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ibunale Ordinario di Siracu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12 giugno 1973, n. 349 </w:t>
      </w:r>
    </w:p>
    <w:p>
      <w:pPr>
        <w:pStyle w:val="Normal"/>
        <w:spacing w:lineRule="atLeast" w:line="336" w:before="0" w:after="0"/>
        <w:rPr>
          <w:rFonts w:ascii="Courier New" w:hAnsi="Courier New" w:eastAsia="Times New Roman" w:cs="Courier New"/>
          <w:b/>
          <w:b/>
          <w:bCs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b/>
          <w:bCs/>
          <w:sz w:val="25"/>
          <w:szCs w:val="25"/>
          <w:lang w:eastAsia="it-IT"/>
        </w:rPr>
        <w:t xml:space="preserve">Modificazioni alle norme sui protesti delle cambiali e degli assegni bancar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6-10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Repubblica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UL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guente 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Presentato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 notaio   e   l'ufficiale   giudiziario   sotto   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 possono provvedere alla presentazione del titolo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icolo 44 delle norme approvate con il regio decreto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33,  n.  1669,  e  dello  articolo  32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e  con il regio decreto 21 dicembre 1933, n. 1736, a me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presentatori  sono  nominati  ed  autorizzati a svolgere 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 con  provvedimento  del presidente della corte d'appello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  tribunale  competente appositamente delegat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 notaio o dell'ufficiale giudizi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segretario comunale, quando particolari esigenze di servizio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ono,  puo'  essere  autorizzato  dal  pretore  compet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a  servirsi, per la presentazione del titolo, di un 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presentatore   del   notaio,  il  presentatore  de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e  il messo comunale, nel compimento degli att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presente legge, sono equiparati al pubblico ufficial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per  gli effetti delle disposizioni del titolo II del libro I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Nomina e requisiti dei presentato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 presentatori  del  notaio  o  dell'ufficiale  giudiziar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ere la nomina, debbo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essere in possesso dei requisiti richiesti per i fidefac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sull'ordinamento del notari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aver conseguito il diploma di licenza della scuola second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imo gr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non  aver  riportato  condanna alla pena della reclus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o non colp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 notaio  e  ciascun  ufficiale  giudiziario  puo'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 di  due  presentatori.  Soltanto al fine di assicur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cimento  di  particolari  esigenze  di servizio il num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ri puo' essere elevato a s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lenco   dei   presentatori  autorizzati  per  ciascun  nota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 giudiziario  e'  depositato  presso  la  cancelle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idente  della  corte  d'appello,  o  del  tribunale,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a richiesta del notaio o dell'ufficiale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quando  vengono  meno  i  requisiti e le condi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prec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decreto  di autorizzazione o di revoca e' pubblicato nel Fo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unzi legali della provincia e diventa esecutivo non appen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to a conoscenza del present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Attribuzioni dei presentato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presentatore   del   notaio,  il  presentatore  de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e il messo comunale compiono a nome, rispettivamente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io,   dell'ufficiale   giudiziario   e  del  segretario 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 loro  rimessa  e  sono  legittimati all'incasso tot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 del  titolo  e degli emolumenti di cui agli articoli 7 e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 rilascio della quiet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di protesto, redatto anche nell'ipotesi di cui 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,  conformemente  a quanto stabilito nell'articolo 71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approvate  con  il  regio decreto 14 dicembre 1933, n. 166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icolo 63 delle disposizioni approvate con il regio decreto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33, n. 1736, deve contenere l'indicazione del presen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ssere anche da questi sottoscritto; esso fa piena prova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2700  del codice civile, anche delle dichiara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 e  degli altri fatti che il presentatore riferisce avv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ua presenza o da lui compi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Modalita' di presentazione del titol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data  di  scadenza  della cambiale, che cada in giorno fes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  o  equiparato, o, per i pubblici esercizi, per i negozi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esercizi  di  vendita,  in  giorno  di  riposo  settiman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a  a  tutti  gli  effetti al primo giorno feriale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 gli  altri  atti  relativi alla cambiale, ed in particol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 per la accettazione ed il protesto, non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che in giorno fe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azione  del  titolo  deve  essere  effettuata  nelle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dall'articolo  147  del  codice  di procedura civile.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esercizi,  per  i  negozi  e per gli esercizi di vend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 titolo deve essere effettuata nelle ore di 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e  dalle  competenti  autorita',  anche  in  deroga  all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7 del codice di procedura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, ai sensi del primo comma del presente articolo, il pro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stato  levato  oltre  il  termine previsto dall'articolo 51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approvate  con  il  regio decreto 14 dicembre 1933, n. 1669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 della chiusura per riposo settimanale dell'esercizio pr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il  titolo  e' pagabile, di tale circostanza deve essere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zione dal pubblico ufficiale nell'atto di prot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Titolo domiciliato presso un istituto di credi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debitore  ha  facolta'  di  indicare  nel  titolo,  acca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  di  pagamento,  quando  questo  e'  presso  un istitu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 o  presso  un  notaio  o  ufficiale  giudiziario, 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ritto di protes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notai,  agli  ufficiali  giudiziari,  agli  aiutanti  uffi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ed  ai  segretari  comunali  spetta,  per  ciascun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tato, in sostituzione di ogni  altro  compenso  previs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disposizioni, salvo quanto stabilito nell'articolo  segu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diritto di protesto nella misura del 4 per mille - arrotondando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alcolo a cinquanta lire le eventuali frazioni - e comunque n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lire trecentocinquanta ne' superiore a lire otto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1) (2) (3) (5)(6)(7)(8)(9)(10)(11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do il protesto ha per oggetto una cambiale domiciliata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istituto di credito, o presso un notaio o ufficiale giudiziari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itto e' ridott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,  all'atto  della  presentazione  della  cambiale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pagamento al domicilio del debitore o nel luogo  d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, questi effettua il pagamento richiesto, spetta 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i indicati nel primo comma il cinquanta per cento del diri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lla e' dovuto per la riscossione dell'importo del titolo gi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stato, eccettuato il caso della presentazione all'occorre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iascun titolo protestato, il notaio e' tenuto a versare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sa nazionale del notariato il contributo del venti per c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importo del diritto percepito a norma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versamenti e le imputazioni previste per gli ufficiali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gli aiutanti ufficiali giudiziari dagli articoli 146, 148, 1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5, 169 e 171 dell'ordinamento approvato con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15 dicembre 1959, n. 1229, modificato dalla legge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62, n. 546, dal decreto del Presidente  della  Repubblic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65, n. 757, dal decreto del Presidente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70, n. 1079, e dalla legge 29 novembre 1971, n.  1048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no, al lordo del compenso corrisposto al presentatore, anche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 diritto di protesto previsto nel presente articolo 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indennita' di accesso di cui all'articolo seg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8  dicembre  1989  (in  G.U.  27/12/1989,  n.  300)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(con l'art. 1, comma 1) la modifica degli importi  min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del diritto di protesto previsti dal primo comma del pres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20  dicembre  1991  (in  G.U.  30/12/1991,  n.  304)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(con l'art. 1, comma 1) la modifica degli importi  min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del diritto di protesto previsti dal primo comma del pres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31 dicembre 1993 (in G.U. 10/1/1994, n. 6) ha disp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la modifica degli importi minimo e massi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iritto di protesto previsti dal primo comma del pres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8 gennaio 1996 (in G.U. 11/1/1996,  n.  8) 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gli importi minimo e massimo del diri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sto previsti dal primo comma del presente articolo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secondo i 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o: L. 2.600 + 156 = 2.756 arr. 2.8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: L. 59.000 + 3.540 = 62.540 arr. 62.6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7 marzo 1998, (in G.U. 20/03/1998, n. 66),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gli importi minimo e massimo del diri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sto previsti dal primo comma del presente articolo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secondo i 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o L. 2.800 + 120,4 = 2.920,4 arr. 3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L. 62.600 + 2.691,8 = 65.291,8 arr. 65.3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0 febbraio  2004,  (in  G.U.  24/02/2004,  n.  45)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o (con l'art. 1, comma 1) che gli importi minimo e massimo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i protesto previsti dal primo comma del presente art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secondo i 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o Euro 1,55 + 0,22 = 1,7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Euro 33,72 + 4,86 = 38,5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2 marzo 2006, (in G.U. 24/03/2006, n. 70), 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gli importi minimo e massimo del diri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sto previsti dal primo comma del presente art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secondo i 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o euro 1,77 + 0,07 = 1,8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euro 38,58 + 1,47 = 40,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8 marzo 2008, (in G.U. 11/4/2008, n. 86), 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gli importi minimo e massimo del diri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sto previsti dal primo comma del presente articolo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secondo i 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o euro 1,84+0,09=1,9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euro 40,05+1,77=41,8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8 marzo 2010, (in G.U. 4/5/2010, n. 102), 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 l'art. 1, comma 1) che gli importi minimo e massimo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testo previsti dal  primo  comma  del  presente  articol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secondo i 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euro  1,93 + 0,06 = 1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euro 41,82 + 1,21 = 43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(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26 marzo 2012, (in G.U. 20/04/2012, n. 93),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 l'art. 1, comma 1) che gli importi minimo e massimo de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testo previsti dal primo comma del presente articol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i secondo i seguenti impor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€ 1,99 + 0,11 = 2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€ 43,03 + 2,32 = 45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9 marzo 2014, (in G.U. 29/03/2014, n. 74),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 l'art. 1, comma 1) che che gli  importi  minimo  e  massim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protesto previsti dal primo comma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fissati secondo i seguenti impor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€ 2,10 + 0,06= 2,1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€ 45,35 + 1,27= 46,6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ndennita' di acc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pubblici  ufficiali  indicati  nel  primo  com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per ogni atto  richiesto,  compiuto  fuori  dell'edi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i lavoro, spetta anche un'indennita'  di  accesso,  compren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mborso spese, per i percorsi di andata e ritorno, nella mis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3 chilometri, lire 3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5 chilometri, lire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10 chilometri, lire 7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15 chilometri, lire 1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20 chilometri, lire 1.3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 venti chilometri, per ogni sei chilometri o f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tre chilometri di percorso successivo, l'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alla precedente lettera e) e' aumentata di lire 3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1) (2) (3) (5)(6)(7)(8)(9)(10)(11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eterminazione delle distanze,  ai  fini  del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 comma,  e'   effettuata   in   base   a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34 dell'ordinamento degli ufficiali giudiziari e de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utanti ufficiali giudiziari, approvato con decreto de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15 dicembre 1959, n. 12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commissioni cambiarie compiute mediante unico accesso n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a localita' e nei confronti della stessa persona, o medi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accesso presso la stessa sede di un istituto di cred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atario e nei confronti anche di piu' persone, e' dovuta u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a indennita' di accesso, la quale grava in parti uguali su tu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atti e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per la grazia e giustizia puo', con suo decre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re alla fine di ogni biennio variazioni dell'importo d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i e delle indennita' di cui all'articolo 7 e al pres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, secondo gli indici del costo della v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18 dicembre 1989 (in G.U. 27/12/1989, n. 300) 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o (con l'art. 1, comma 1) la modifica delle indennita'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previste dal primo comma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20 dicembre 1991 (in G.U. 30/12/1991, n. 304) 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o (con l'art. 1, comma 1) la modifica delle indennita'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previste dal primo comma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31 dicembre 1993 (in G.U. 10/1/1994, n. 6) ha disp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la modifica delle indennita' di ac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 primo comma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8 gennaio 1996 (in G.U. 11/1/1996, n. 8) ha disp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le indennita' di accesso previste d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mma del presente articolo sono fissate secondo i segu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3 km: L. 2.300 + 138 = 2.438 arr. 2.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5 km: L. 2.800 + 168 = 2.968 arr. 3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10 km: L. 5.200 + 312 = 5.512 arr. 5.6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15 km: L. 7.400 + 444 = 7.844 arr. 7.9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20 km: L. 9.200 + 552 = 9.752 arr. 9.8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 20 km, per ogni percorso di 6 km o frazione superiore 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km di percorso successivo, l'indennita' prevista dalla lettera e) e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ata di lire 2.300 + 138 = 2.438 arr. 2.5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17 marzo 1998, (in G.U. 20/03/1998, n. 66), ha disp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le indennita' di accesso previste d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mma del presente articolo sono fissate secondo i segu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3 chilo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. 2.500 + 107,5 = 2.607,5 arr. 2.7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5 chilo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. 3.000 + 129 = 3.129 arr. 3.2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10 chilo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. 5.600 + 240,8 = 5.840,8 arr. 5.9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15 chilo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. 7.900 + 339,7 = 8.239,7 arr. 8.3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20 chilo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. 9.800 + 421,4 = 10.221,4 arr. 10.300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 20 chilometri, per ogni percorso di 6 chilometri o f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3 chilometri di percorso successivo, l'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dalla lettera e) e' aumentata di L. 2.500 + 107,5 = 2.607,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r. 2.7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0 febbraio  2004,  (in  G.U.  24/02/2004,  n.  45)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(con l'art.  1,  comma  1)  che  le  indennita'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 primo comma del presente articolo sono fissate second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tre chilometri: Euro 1,39 + 0,20 = 1,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cinque chilometri: Euro 1,65 + 0,24 = 1,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dieci chilometri: Euro 3,05 + 0,44 = 3,4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quindici chilometri: Euro 4,29 + 0,62 = 4,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venti chilometri: Euro 5,32 + 0,77 = 6,09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 venti chilometri, per ogni percorso di sei chilometri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azione superiore a tre chilometri di percorso successiv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ennita' prevista dalla lettera e) e' aumentata di Euro 1,39 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0,20 = 1,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2 marzo 2006, (in G.U. 24/03/2006, n. 70), ha disp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le indennita' di accesso previste d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mma del presente articolo sono fissate second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3 chilometri: Euro 1,59 + 0,06 = 1,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5 chilometri: Euro 1,89 + 0,07 = 1,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10 chilometri: Euro 3,49 + 0,13 = 3,6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15 chilometri: Euro 4,91 + 0,19 = 5,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20 chilometri: Euro 6,09 + 0,23 = 6,3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 venti chilometri, per ogni sei chilometri o f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tre chilometri di percorso successivo, l'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alla precedente lettera e) e' aumentata di Euro 1,59 + 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= 1,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8 marzo 2008, (in G.U. 11/4/2008, n. 86), 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 l'art. 1, comma 1) che le indennita' di accesso previste d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mma del presente articolo sono fissate secondo i segu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3 chilometri: euro 1,65+0,08=1,7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5 chilometri: euro 1,96+0,09=2,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10 chilometri: euro 3,62+0,16=3,7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15 chilometri: euro 5,10+0,23=5,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20 chilometri: euro 6,32+0,28=6,6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 venti chilometri, per ogni sei chilometri o f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tre chilometri di percorso successivo, l'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alla precedente lettera e) e' aumentata 1,65+0,08=1,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8 marzo 2010 (in G.U. 4/5/2010, n.  102), 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 l'art. 1, comma 1) che che le indennita' di accesso previ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 del presente articolo sono  fissate  secondo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3 chilome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? 1,73 + 0,05 = 1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5 chilome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? 2,05 + 0,06 = 2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10 chilome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? 3,78 + 0,11 = 3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15 chilome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? 5,33 + 0,15 = 5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20 chilome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? 6,60 + 0,19 = 6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 venti  chilometri,  per  ogni  sei  chilometri  o  f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 tre  chilometri  di  percorso  successivo,  l'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alla precedente lettera e) e' aumentata 1,73 + 0,05 = 1,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26 marzo 2012, (in G.U. 20/04/2012, n. 93),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 l'art. 1, comma 1) che le indennita'  di  accesso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mma del presente articolo sono fissate secondo i segu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3 chilometri: € 1,78 + 0,10 = 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5 chilometri: € 2,11 + 0,11 = 2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10 chilometri: € 3,89 + 0,21 = 4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fino a 15 chilometri: € 5,48 + 0,30 = 5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fino a 20 chilometri: € 6,79 + 0,37 = 7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 venti chilometri, per ogni sei chilometri o f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tre chilometri di percorso successivo, l'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alla precedente lettera e) e' aumentata 1,78 + 0,10 = 1,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19 marzo 2014, (in G.U. 29/03/2014, n. 74),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 l'art. 1, comma 1) che le indennita'  di  accesso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 del presente articolo sono  fissate  secondo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ino a tre chilometri: € 1,88 + 0,05= 1,9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fino a cinque chilometri: € 2,22 + 0,06= 2,2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fino a dieci chilometri: € 4,10 + 0,11= 4,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fino a quindici chilometri: € 5,78 + 0,16= 5,9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fino a venti chilometri: € 7,16 + 0,20= 7,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 venti  chilometri,  per  ogni  sei  chilometri  o  f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 tre  chilometri  di  percorso  successivo,  l'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alla precedente lettera e) e' aumenta 1,88 + 0,05= 1,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Termini e modalita' di consegna dei titoli ai pubblici ufficial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fatto divieto alle  aziende  di  credito  di  consegnare  ed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ufficiali abilitati alla levata del protesto di accett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provenienti dalle aziende stesse fuori del tempo  utile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oltre le ore 18 del primo  giorno  non  festiv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i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el primo comma dell'articolo 104 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ufficiali giudiziari e  degli  aiutanti  ufficiali  giudi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con il decreto del Presidente della Repubblica 15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59, n. 1229, modificato dalla legge 11 giugno 1962, n. 546,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per la consegna dei titoli da protes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ssun diritto o indennita' spetta  all'ufficiale  giudiziar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attivita' oltre gli emolumenti previsti dagli  articoli  7  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segna e' effettuata mediante distinta compilata  dall'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edito in  almeno  due  esemplari,  uno  dei  quali  dest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re  presso  il  pubblico  ufficiale.  Dalla   distinta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re la data e l'ora dell'avvenuta conseg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ubblici ufficiali versano l'importo dei titoli pagati i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festivo successivo a  quello  del  pagamento  e  restituisc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 protestati  entro  i  due  giorni  non   festivi 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ltimo giorno consentito per la levata del prot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tempo in cui i titoli e le somme riscosse restano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ufficiali e' vietato alle aziende  di  credito  ricev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sotto qualsiasi  forma  anche  indiretta  compensi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Ripartizione dei titoli tra i pubblici ufficial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ubblici ufficiali abilitati ai protesti possono, d'intesa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 di  credito, per i titoli da esse consegnati, concordarn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mancanza di tale accordo il presidente della corte d'appello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idente  del  tribunale competente da lui delegato, senti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 di  credito,  i  consigli notarili, i dirigenti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i  nonche'  i  rappresentanti  degli ufficiali giudiziari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utanti  ufficiali  giudiziari  presso  gli  stessi  uffici unic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e  presenti  le  situazioni locali ed ogni altro utile ele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 la  ripartizione  dei  titoli  tra le categorie dei nota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ufficiali giudiziari e degli aiutanti ufficiali giudizi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partizione,  nell'ambito  della  categoria dei notai, av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intesa fra le aziende di credito e i consigli notar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Sanzioni disciplinari e pecuniari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a  l'applicazione  delle  sanzioni  penali nei casi costit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  e per le infrazioni alle disposizioni contenute n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i  pubblici  ufficiali  abilitati ai protesti incorron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 disciplinari  previste dalle norme vigenti per le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quali  essi  appartengono  ed  in  relazione  all'ent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zioni st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 l'inosservanza  delle  norme  contenute  nell'art.  9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,  e' applicabile la sanzione amministrativa pecuniaria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.  144,  comma  1,  del  testo  unico  delle legg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caria  e  creditizia emanato ai sensi dell'art. 25, comma 2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 19  febbraio  1992, n. 142. Si applica l'art. 145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to unic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Cancellazione dall'elenco dei protest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3  della  legge  12  febbraio 1955, n. 77, mod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29  dicembre  1956,  n.  1559, sono aggiunti 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Il debitore che esegue il pagamento di una cambiale o di un va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biario  nel  termine  di  5  giorni dalla levata del protest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  la  cancellazione  del  proprio  nome  dai  due  esemp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nco   prescritti   dall'articolo   2  della 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endo, entro il giorno susseguente al pagamento, formate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 presidente   del   tribunale  competente  corredata  de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etanzato  e dell'atto di protesto o della dichiarazione di rif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g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a  richiesta  puo'  essere presentata, purche' in tempo 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effettuare  la  cancellazione, dai pubblici ufficiali incar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vata  del  protesto o dalle aziende di credito, quando s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to illegittimamente od erroneamente alla levata del prot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 presidente    del   tribunale,   accertata   la  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empimento  o la sussistenza dell'illegittimita' o dell'err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,   con   provvedimento   steso   in   calce  all'ista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 richiesta  e,  nei  casi  previsti  dal 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tazione  dell'avvenuto  pagamento  su  entrambi  gli  esemp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n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cancelliere  provvede alla compilazione di un elenco nomin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debitori  che  hanno  ottenuto  la  cancellazione.  L'elenc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o  ogni  15  giorni  nella  cancelleria per esclusivo u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 pubblica  notizie  relative all'elenco previs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 e'  punito con l'ammenda da lire 20 mila a lire 100 mi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che per il fatto sia prevista una sanzione piu' g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li  adempimenti previsti dal presente articolo e' dovu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 il diritto per la formazione di fascicolo indicato al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 della  tabella  annessa  alla  legge  17  febbraio  1958,  n.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a dalla legge 14 marzo 1968, n. 157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Annotazione dei protesti in repertorio spec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tazione  dei  protesti  cambiari  sara'  fatta da notai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ertorio speciale, debitamente numerato e firmato in ciascun fo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capo  dell'archivio notarile distrettuale, prima di essere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uso,  e  non  nel  repertorio  degli atti tra vivi, come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icolo 62 della legge 16 febbraio 1913, n. 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pertorio  speciale di cui al comma precedente sara' tenuto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elative  annotazioni  effettuate,  secondo  le modalita' 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gli  articoli 62 e seguenti della legge 16 febbraio 19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9, in quanto applic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Norme di attua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norme  regolamentari  per  l'attuazione 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emanate entro quattro mesi dalla sua 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e transitor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tempo  di  un  anno 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 legge,   per   la  nomina  a  presentatore  del  nota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ale giudiziario e' richiesto, in luogo del titol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n. 2) del primo comma dell'articolo 3, il possesso del diplo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a della scuola eleme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Entrata in vigor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e  legge  entra  in  vigore  30  giorni  dopo   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 Stato,  sara'  ins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accolta ufficiale delle leggi e dei decret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2 giugno 19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DREOTTI - GON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GONELLA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1:00Z</dcterms:created>
  <dc:creator>antonell.valentino</dc:creator>
  <dc:description/>
  <dc:language>en-US</dc:language>
  <cp:lastModifiedBy>Rosa Dipasquale</cp:lastModifiedBy>
  <dcterms:modified xsi:type="dcterms:W3CDTF">2022-01-21T12:12:00Z</dcterms:modified>
  <cp:revision>3</cp:revision>
  <dc:subject/>
  <dc:title/>
</cp:coreProperties>
</file>